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и мониторинг деятельности педагога с 4.05 по 8.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4295</wp:posOffset>
                </wp:positionV>
                <wp:extent cx="5549265" cy="876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902"/>
                              <w:gridCol w:w="1588"/>
                              <w:gridCol w:w="1805"/>
                              <w:gridCol w:w="854"/>
                              <w:gridCol w:w="1808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и ресурс (информац.  материал, презентация, урок на платформе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роведения (рассылка, видео конференция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ние для детей (выполнить задание, решить текст, написать конспек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сдачи задания(телефон, почта ит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исовать рисунок на тему: к 75-летию Победы в Великой Отечественной Войне (на рисунке изобразить танец на военную тему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ылка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исовать рисунок на тему: к 75-летию Победы  Великой Отечественной Войне (на рисунке изобразить танец на военную тему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2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править педагогу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 клас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одный танец. Ковырялочка с тройным притоп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igGzVHo7_v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ы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еть видео урок по народному танцу и выучить ковырялочку с тройным притопом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ео отчет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общую групп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6 клас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 xml:space="preserve">Балет «Лебединое озеро» в двух действиях, четырёх картинах Либретт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Bg_jFwt955A&amp;app=deskto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ы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 видео, для самостоятельного изуч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дом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90.05pt;mso-wrap-distance-left:0pt;mso-wrap-distance-right:9pt;mso-wrap-distance-top:0pt;mso-wrap-distance-bottom:0pt;margin-top:10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902"/>
                        <w:gridCol w:w="1588"/>
                        <w:gridCol w:w="1805"/>
                        <w:gridCol w:w="854"/>
                        <w:gridCol w:w="1808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и ресурс (информац.  материал, презентация, урок на платформе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роведения (рассылка, видео конференция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ние для детей (выполнить задание, решить текст, написать конспект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сдачи задания(телефон, почта итд)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исовать рисунок на тему: к 75-летию Победы в Великой Отечественной Войне (на рисунке изобразить танец на военную тему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ылка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исовать рисунок на тему: к 75-летию Победы  Великой Отечественной Войне (на рисунке изобразить танец на военную тему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2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править педагогу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pp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 клас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одный танец. Ковырялочка с тройным притоп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watch?v=igGzVHo7_v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ыл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еть видео урок по народному танцу и выучить ковырялочку с тройным притопом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ео отчет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бщую группу.</w:t>
                            </w:r>
                          </w:p>
                        </w:tc>
                      </w:tr>
                      <w:tr>
                        <w:trPr>
                          <w:trHeight w:val="41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6 клас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 xml:space="preserve">Балет «Лебединое озеро» в двух действиях, четырёх картинах Либретто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Bg_jFwt955A&amp;app=desktop</w:t>
                              </w:r>
                            </w:hyperlink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ы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 видео, для самостоятельного изуч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дом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дома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gGzVHo7_vI" TargetMode="External"/><Relationship Id="rId3" Type="http://schemas.openxmlformats.org/officeDocument/2006/relationships/hyperlink" Target="https://www.youtube.com/watch?v=Bg_jFwt955A&amp;app=desktop" TargetMode="External"/><Relationship Id="rId4" Type="http://schemas.openxmlformats.org/officeDocument/2006/relationships/hyperlink" Target="https://www.youtube.com/watch?v=igGzVHo7_vI" TargetMode="External"/><Relationship Id="rId5" Type="http://schemas.openxmlformats.org/officeDocument/2006/relationships/hyperlink" Target="https://www.youtube.com/watch?v=Bg_jFwt955A&amp;app=deskt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7:00Z</dcterms:created>
  <dc:creator>1</dc:creator>
  <dc:description/>
  <dc:language>en-US</dc:language>
  <cp:lastModifiedBy>1</cp:lastModifiedBy>
  <dcterms:modified xsi:type="dcterms:W3CDTF">2020-05-03T19:20:00Z</dcterms:modified>
  <cp:revision>3</cp:revision>
  <dc:subject/>
  <dc:title/>
</cp:coreProperties>
</file>